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8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left="10800" w:hanging="0"/>
        <w:rPr/>
      </w:pPr>
      <w:r>
        <w:rPr>
          <w:rFonts w:cs="Times New Roman" w:ascii="Times New Roman" w:hAnsi="Times New Roman"/>
          <w:sz w:val="24"/>
        </w:rPr>
        <w:t>распоряжением администрации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вылевского сельского поселения</w:t>
      </w:r>
    </w:p>
    <w:p>
      <w:pPr>
        <w:pStyle w:val="ConsPlusNormal"/>
        <w:ind w:left="10800" w:hanging="0"/>
        <w:rPr/>
      </w:pPr>
      <w:r>
        <w:rPr>
          <w:rFonts w:cs="Times New Roman" w:ascii="Times New Roman" w:hAnsi="Times New Roman"/>
          <w:sz w:val="24"/>
        </w:rPr>
        <w:t>от 28 декабря 2018г. №09-14-ра</w:t>
      </w:r>
    </w:p>
    <w:p>
      <w:pPr>
        <w:pStyle w:val="ConsPlusNormal"/>
        <w:ind w:left="10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jc w:val="center"/>
        <w:rPr>
          <w:sz w:val="20"/>
          <w:szCs w:val="24"/>
          <w:lang w:eastAsia="en-US"/>
        </w:rPr>
      </w:pPr>
      <w:r>
        <w:rPr>
          <w:b/>
          <w:bCs/>
          <w:sz w:val="20"/>
          <w:szCs w:val="24"/>
          <w:lang w:eastAsia="en-US"/>
        </w:rPr>
        <w:t>противодействия коррупции в администрации Цвылевского сельского поселения на 2018-2020 годы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"/>
        <w:gridCol w:w="8"/>
        <w:gridCol w:w="5653"/>
        <w:gridCol w:w="8"/>
        <w:gridCol w:w="3106"/>
        <w:gridCol w:w="8"/>
        <w:gridCol w:w="2830"/>
        <w:gridCol w:w="8"/>
        <w:gridCol w:w="134"/>
        <w:gridCol w:w="8"/>
        <w:gridCol w:w="2824"/>
        <w:gridCol w:w="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4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Подготовка и организация проведения заседаний комиссии по   противодействию коррупции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4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работы комисси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еспечение деятельности комиссии   по противодействию коррупции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/>
            </w:pPr>
            <w:r>
              <w:rPr>
                <w:szCs w:val="23"/>
                <w:lang w:eastAsia="en-US"/>
              </w:rPr>
              <w:t>Организация контроля  за подготовкой и исполнением мероприятий   Плана противодействия коррупции, а также плана противодействия коррупции в Ленинградской области на 2018-2020 годы, принятие соответствующих мер за неисполнение мероприятий план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и, 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41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/>
            </w:pPr>
            <w:r>
              <w:rPr>
                <w:szCs w:val="23"/>
                <w:shd w:fill="FFFFFF" w:val="clear"/>
                <w:lang w:eastAsia="en-US"/>
              </w:rPr>
              <w:t xml:space="preserve">Проведение анализа результатов выполнения мероприятий Плана противодействия коррупции   в 2018-2020 годы и представление данной информации в аппарат Губернатора и Правительства 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ind w:left="23" w:right="33" w:firstLine="11"/>
              <w:jc w:val="center"/>
              <w:rPr>
                <w:szCs w:val="23"/>
                <w:lang w:eastAsia="en-US"/>
              </w:rPr>
            </w:pPr>
            <w:r>
              <w:rPr>
                <w:szCs w:val="23"/>
                <w:shd w:fill="FFFFFF" w:val="clear"/>
                <w:lang w:eastAsia="en-US"/>
              </w:rPr>
              <w:t>Ленинградской обла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, 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янва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июл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 января 2020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июл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 декабря 202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</w:rPr>
              <w:t>предупреждение коррупционных правонарушений</w:t>
            </w:r>
            <w:r>
              <w:rPr>
                <w:sz w:val="23"/>
                <w:szCs w:val="23"/>
                <w:u w:val="single"/>
              </w:rPr>
              <w:t xml:space="preserve">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23" w:right="115" w:firstLine="11"/>
              <w:jc w:val="center"/>
              <w:rPr/>
            </w:pPr>
            <w:r>
              <w:rPr>
                <w:sz w:val="23"/>
                <w:szCs w:val="23"/>
              </w:rPr>
              <w:t>Мониторинг изменений законодательства   в сфере противодействия коррупции на предмет необходимости внесения изменений в нормативные правовые  акт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месяч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воевременное выявление необходим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й в нормативные правовые акты   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23" w:right="115" w:firstLine="11"/>
              <w:jc w:val="center"/>
              <w:rPr/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ормативных правовых актов   в сфере противодействия коррупции, в соответствии с требованиями, установленными федеральным и областным  законодательство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мере изменений законодательства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воевременное принятие соответствующих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 приведение нормативных правовых актов  в соответствие с действующим законодательство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(проектов нормативных правовых актов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 проведении их правовой экспертизы и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ниторинге их применения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ind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отде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ихвинского района </w:t>
            </w:r>
          </w:p>
          <w:p>
            <w:pPr>
              <w:pStyle w:val="Normal"/>
              <w:ind w:left="34" w:right="1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в нормативных правовых  актах (проектах нормативных правовых актов) коррупциогенных факторов и их последующее устранение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форматизация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СПО «Справки БК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 января 2019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нифицированное заполнение справок 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и использование специальных информационно-аналитических программных продукт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, отдел информационного обеспечения  Тихвинского района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 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ыявление коррупционных правонарушений. Своевременное реагирование на ситуации возможности возникновения конфликта интересов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оррупционный мони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, размещенной в СМ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администрации, специалист администрации, курирующий кадровые вопросы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>
          <w:trHeight w:val="35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оведение мониторинга информации о коррупционных проявлениях в деятельности должностных  лиц органов местного самоуправления, содержащейся в поступающих обращениях граждан и организаций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квартально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 в деятельности. Оперативное принятие соответствующих решений в случае подтверждения фактов 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филактика коррупционных и иных правонарушени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деятельности комиссии по соблюдению требований к служебному поведению муниципальных служащих   и урегулированию конфликта интерес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,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ind w:left="-107" w:right="41" w:hanging="0"/>
              <w:jc w:val="center"/>
              <w:rPr/>
            </w:pPr>
            <w:r>
              <w:rPr>
                <w:sz w:val="23"/>
                <w:szCs w:val="23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коррупционные правонарушения </w:t>
            </w:r>
          </w:p>
        </w:tc>
      </w:tr>
      <w:tr>
        <w:trPr>
          <w:trHeight w:val="6239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еализа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муниципальными служащими обязанностей: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</w:rPr>
              <w:t xml:space="preserve">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уведомлять представителя нанимателя о своем намерении выполнять иную оплачиваемую работу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</w:t>
            </w:r>
          </w:p>
          <w:p>
            <w:pPr>
              <w:pStyle w:val="Heading1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обращаться в адрес представителя нанимателя за получением разрешения участвовать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я в состав ее коллегиальных органов упр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 сообщать  </w:t>
            </w:r>
            <w:r>
              <w:rPr>
                <w:sz w:val="23"/>
                <w:szCs w:val="23"/>
              </w:rPr>
              <w:t xml:space="preserve"> представителю нанимателя (работодателя) </w:t>
            </w:r>
            <w:r>
              <w:rPr>
                <w:color w:val="000000"/>
                <w:sz w:val="23"/>
                <w:szCs w:val="23"/>
              </w:rPr>
              <w:t>о получении  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26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приема справок о доходах, расходах, об имуществе и обязательствах имущественного характера (далее - справки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гражданами, претендующими на замещение   должностей муниципальной службы;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униципальными служащи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назначении на соответствующие должности (для граждан, претендующих на замещение соответствующих должностей)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19 год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0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 для муниципальных служащих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еспечение размещения сведений о доходах, расходах, об имуществе и обязательствах имущественного характера (далее - сведения), представленных   муниципальными служащими на официальном сайте Тихвинского района  в сети Интерне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рабочих дней со дня истечения срока установленного для представления свед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27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ведений, представленных:  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- муниципальными служащими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ом законодательством проведение проверок:</w:t>
            </w:r>
          </w:p>
          <w:p>
            <w:pPr>
              <w:pStyle w:val="Normal"/>
              <w:widowControl w:val="false"/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достоверности и полноты сведений, представленных гражданами, претендующими на замещение должностей муниципальной службы, а также муниципальными служащи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- достоверности и полноты сведений (в части, касающейся профилактики коррупционных правонарушений), представленных гражданами при назначении на  должности муниципальной службы, в соответствии с действующим законодательством, а также указанных гражданином, претендующим на замещение должностей муниципальной службы сведений в анкете, форма которой утверждена распоряжением Правительства Российской Федерации от 26 мая 2005 года </w:t>
              <w:br/>
              <w:t>№ 667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>- 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- о соблюдении муниципальными служащими   ограничений при заключении ими после увольнения с муниципальной службы трудового договора и (или) </w:t>
              <w:br/>
              <w:t xml:space="preserve">гражданско-правового договора в случаях, </w:t>
              <w:br/>
              <w:t>предусмотренных федеральными закона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68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за расходами лиц, замещающих  муниципальные должности и должности муниципальной  службы, а также за расходами их супруг (супругов) и несовершеннолетних дете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мер по повышению эффективности кадровой работы в части, касающейся ведения личных дел работников администрации Цвылевского сельского поселения, в том числе контроль за полнотой и актуализацией сведений, содержащихся в анкетах, представляемых при поступлении на муниципальную службу и ее прохождении, о родственниках и свойственниках в целях выявления возможного конфликта интерес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18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декаб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октября 2020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ализация антикоррупционной политики в сфере закупок товаров, работ, услуг, а также в сфере финансового контроля 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и устранение коррупционных рисков при осуществлении закупок товаров, работ, услуг для обеспечения нужд  Цвылевского сельского поселения (далее – закупки)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, заведующий сектором – главный бухгал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28 июня 2019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6 июн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контроля за соблюдением требований об отсутствии конфликта интересов между участниками закупки и заказчиком, установленных п. 9 ч. 1 ст. 31 Федерального закона от 05.04.2013 № 44-ФЗ 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, заведующий сектором – главный бухгал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 постоянной основ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ция работы в сфере противодействия коррупции в  организациях, подведомственных </w:t>
              <w:br/>
              <w:t xml:space="preserve">органам местного самоуправления Цвылевского сельского поселения </w:t>
            </w:r>
            <w:r>
              <w:rPr>
                <w:sz w:val="23"/>
                <w:szCs w:val="23"/>
              </w:rPr>
              <w:t>(далее – подведомственные организации)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органам местного самоуправления (далее – подведомственные учреждения) и лицами, замещающими указанные долж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У «Цвылевский культурно-спортивный комплекс»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назначении на соответствующие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20 год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 на официальных сайтах (веб-страницах)   в сети «Интернет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вылевский культурно-спортивный комплекс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4" w:right="68" w:hanging="0"/>
              <w:jc w:val="center"/>
              <w:rPr/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вылевский культурно-спортивный комплекс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 течение 2019-2020 годов </w:t>
              <w:br/>
              <w:t>на основании поступившей информаци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ыявление случаев несоблюдения лицами, 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ст. 13.3 Федерального закона </w:t>
              <w:br/>
              <w:t>«О противодействии коррупции».</w:t>
            </w:r>
          </w:p>
          <w:p>
            <w:pPr>
              <w:pStyle w:val="ConsPlusNormal"/>
              <w:ind w:left="3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нализа указанной деятельности, принятие мер по устранению недостатков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«Цвылевский культурно-спортивный комплек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декабря 2018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28 июня 2019 го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 декабря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6 июня 2020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нарушени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ребований антикоррупционного законодательства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ыявление возможности возникновения конфликта интересов при взаимодействии с родственниками (свойственниками). Принятие мер в соответствии с законодательством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 «Цвылевский культурно-спортивный комплекс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августа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 августа 2020 год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оевременное выявление  возможности возникновения конфликта интересов, принятие мер по его предупреждению и (или) урегулированию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соблюдения положений административных регламентов предоставления муниципальных услуг подведомственными организация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 «Цвылевский культурно-спортивный комплекс»   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ечение 2018-2020 годов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выявление и  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, поступивших на официальный сайт Цвылевского сельского поселения  в сети «Интернет» о фактах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поступления сообщений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перативное реагирование на поступившие  сообщения  о коррупционных проявления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Рассмотрение вопросов о деятельности в сфере противодействия коррупции на заседаниях общественных советов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еспечение открытости при обсуждении принимаемых мер по вопросам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>Доведение до СМИ информации о мерах, принимаемых органами местного самоуправления Цвылевского сельского поселения по противодействию коррупции</w:t>
            </w:r>
          </w:p>
          <w:p>
            <w:pPr>
              <w:pStyle w:val="Normal"/>
              <w:ind w:left="32" w:right="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</w:t>
            </w:r>
            <w:r>
              <w:rPr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пециалист администрации, курирующий кадровые вопросы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8" w:hanging="0"/>
              <w:jc w:val="center"/>
              <w:rPr/>
            </w:pPr>
            <w:r>
              <w:rPr>
                <w:sz w:val="23"/>
                <w:szCs w:val="23"/>
              </w:rPr>
              <w:t xml:space="preserve">Размещение на официальном сайте Цвылевского сельского поселения  в сети Интернет информации в соответствии с Федеральным законом от 09.02.2009 № 8-ФЗ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ConsPlus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Взаимодействие администрации  Цвылевского сельского поселения </w:t>
            </w:r>
            <w:r>
              <w:rPr>
                <w:sz w:val="23"/>
                <w:szCs w:val="23"/>
              </w:rPr>
              <w:t>(далее – орган местного самоуправления)</w:t>
            </w:r>
            <w:r>
              <w:rPr>
                <w:b/>
                <w:bCs/>
                <w:sz w:val="23"/>
                <w:szCs w:val="23"/>
              </w:rPr>
              <w:t xml:space="preserve">  с администрацией Тихвинского районав рамках реализации антикоррупционной политик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Организация и осуществление методической и консультативной помощи органам местного самоуправления, в том числе: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-  по соблюдению ограничений, запретов и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 формированию негативного отношения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получению подарков;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увольнении в связи с утратой довер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18-2020 годов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hanging="0"/>
              <w:jc w:val="center"/>
              <w:rPr/>
            </w:pPr>
            <w:r>
              <w:rPr>
                <w:sz w:val="23"/>
                <w:szCs w:val="23"/>
              </w:rPr>
              <w:t>Организация и осуществление методической и консультативной помощи органам местного самоуправления  по вопросам реализации деятельности в сфере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 законодательства о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firstLine="490"/>
              <w:jc w:val="center"/>
              <w:rPr/>
            </w:pPr>
            <w:r>
              <w:rPr>
                <w:sz w:val="23"/>
                <w:szCs w:val="23"/>
              </w:rPr>
              <w:t>Информирование органов местного самоуправления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  <w:p>
            <w:pPr>
              <w:pStyle w:val="Normal"/>
              <w:tabs>
                <w:tab w:val="clear" w:pos="720"/>
                <w:tab w:val="left" w:pos="6694" w:leader="none"/>
              </w:tabs>
              <w:ind w:left="32" w:right="115" w:firstLine="49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6694" w:leader="none"/>
              </w:tabs>
              <w:ind w:left="32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по мере необходимости</w:t>
            </w:r>
            <w:r>
              <w:rPr>
                <w:sz w:val="23"/>
                <w:szCs w:val="23"/>
              </w:rPr>
              <w:t>)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дготовка методических рекомендаций, письменных разъяснений по отдельным вопросам применения  законодательства о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6694" w:leader="none"/>
              </w:tabs>
              <w:snapToGrid w:val="false"/>
              <w:ind w:left="32" w:hanging="0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оррупционная пропаганда, просвещение и образование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68" w:hanging="0"/>
              <w:jc w:val="center"/>
              <w:rPr/>
            </w:pPr>
            <w:r>
              <w:rPr>
                <w:sz w:val="23"/>
                <w:szCs w:val="23"/>
              </w:rPr>
              <w:t>Проведение мероприятий, направленных на совершенствование антикоррупционного мировоззрения и повышение уровня антикоррупционного сознания, формирование в обществе нетерпимого отношения к коррупционным проявлениям, в том числе посредством проведения конкурсных и иных мероприят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19 го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 декабря 2020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4"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повышения квалификации (профессиональной переподготовки)  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 Тихвинского район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обучения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sz w:val="23"/>
                <w:szCs w:val="23"/>
              </w:rPr>
              <w:t>Повышение уровня квалификации  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обучения муниципальных служащих, впервые поступивших на  муниципальную службу по образовательной программе в области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соответствии с планом обучения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филактика нарушений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муниципальными служащими ограничений и запретов, требований о предотвращении или урегулировании конфликта интересов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4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8" w:hanging="0"/>
              <w:jc w:val="center"/>
              <w:rPr/>
            </w:pPr>
            <w:r>
              <w:rPr>
                <w:sz w:val="23"/>
                <w:szCs w:val="23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ConsPlusNormal"/>
              <w:ind w:left="174" w:right="6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ание гласности каждого установленного факта коррупции в органах местного самоуправления Цвылевского сельского поселения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, кадров и спецработы Тихвинского района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8" w:hanging="0"/>
              <w:jc w:val="center"/>
              <w:rPr/>
            </w:pPr>
            <w:r>
              <w:rPr>
                <w:sz w:val="23"/>
                <w:szCs w:val="23"/>
              </w:rPr>
              <w:t>Организация подготовки и направление в органы   местного самоуправления Тихвинского района информационных писем по вопросам в сфере противодействия корруп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формирование по вопросам в сфере противодействия коррупции 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онирования «телефонов доверия», официального сайта Цвылевского сельского прселения в информационно-  коммуникационной сети Интернет, других информационно-коммуникационных каналов, позволяющих гражданам беспрепятственно сообщать о коррупционных проявлениях в деятельности органов местного самоуправле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информационной поддержки, в том числе с использованием официального сайта Тихвинского района органов местного самоуправления Тихвинского района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азработка и размещение в зданиях и помещениях, занимаемых органами местного самоуправления и подведомственными им организац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, кадров и спецработы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ихвинского района, Специалист администрации, курирующий кадровые вопрос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18-2020 год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формирование по вопросам в сфере противодействия коррупци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_"/>
    <w:qFormat/>
    <w:rPr>
      <w:spacing w:val="5"/>
      <w:sz w:val="23"/>
      <w:shd w:fill="FFFFFF" w:val="clear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character" w:styleId="Style18">
    <w:name w:val="Знак Знак"/>
    <w:qFormat/>
    <w:rPr>
      <w:b/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6:00Z</dcterms:created>
  <dc:creator>Трошина Александра Валентиновна</dc:creator>
  <dc:description/>
  <cp:keywords/>
  <dc:language>en-US</dc:language>
  <cp:lastModifiedBy>u</cp:lastModifiedBy>
  <cp:lastPrinted>2018-12-18T11:24:00Z</cp:lastPrinted>
  <dcterms:modified xsi:type="dcterms:W3CDTF">2020-02-18T09:26:00Z</dcterms:modified>
  <cp:revision>2</cp:revision>
  <dc:subject/>
  <dc:title>АДМИНИСТРАЦИЯ  МУНИЦИПАЛЬНОГО  ОБРАЗОВАНИЯ</dc:title>
</cp:coreProperties>
</file>